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Arial" w:hAnsi="Arial"/>
          <w:sz w:val="20"/>
          <w:szCs w:val="20"/>
        </w:rPr>
        <w:t>a servizioalcliente@rifugiovaldiflora.it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sid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hiede di essere ammesso al Corso di formazione teorico pratica: 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bCs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u w:val="single"/>
          <w:lang w:val="en-US" w:eastAsia="en-US"/>
        </w:rPr>
        <w:t>VLS - CORSO PRIMO SOCCORSO VETERINARIO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 w:eastAsia="en-US"/>
        </w:rPr>
        <w:t>I° livello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□ </w:t>
      </w:r>
      <w:r>
        <w:rPr>
          <w:rFonts w:eastAsia="Arial" w:cs="Arial" w:ascii="Arial" w:hAnsi="Arial"/>
          <w:u w:val="single"/>
        </w:rPr>
        <w:t>copia documento di identit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opia riscontro dell’effettuato bonifico bancario di □ € 40,00 intestato a RIFUGIO VALDIFLORA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.R.L. codice IBAN IT26C0343124902000000372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iché, inoltre, desidera partecipare ai moduli pratici con il suo cane, per lo stesso produrrà l’iscrizione all’anagrafe canina, un certificato veterinario attestante la sua buona salute e la possibilità di effettuare attività motorie, il libretto sanitario riportante le vaccinazioni effettuate e valide (in particolare antirabbica) e la dichiarazione autocertificata della assicurazione del proprio c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relativa al cane sarà richiesta in sede, all’avvio delle lezioni.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20"/>
        </w:rPr>
        <w:t xml:space="preserve">Firma_________________________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49095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33:00Z</dcterms:created>
  <dc:creator>UtentePC</dc:creator>
  <dc:description/>
  <dc:language>en-US</dc:language>
  <cp:lastModifiedBy>UtentePC</cp:lastModifiedBy>
  <cp:lastPrinted>2015-03-25T10:12:00Z</cp:lastPrinted>
  <dcterms:modified xsi:type="dcterms:W3CDTF">2015-05-29T17:34:00Z</dcterms:modified>
  <cp:revision>3</cp:revision>
  <dc:subject/>
  <dc:title>SCHEDA DI ISCRIZIONE AI CORSI ENCI</dc:title>
</cp:coreProperties>
</file>